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БОЧИЙ ЛИСТ УЧЕНИКА  (1 вариант) 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Фамилия им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Тест на установление истинности или ложности высказыва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09"/>
        <w:gridCol w:w="809"/>
        <w:gridCol w:w="809"/>
        <w:gridCol w:w="809"/>
        <w:gridCol w:w="809"/>
        <w:gridCol w:w="809"/>
        <w:gridCol w:w="810"/>
        <w:gridCol w:w="810"/>
        <w:gridCol w:w="1228"/>
        <w:gridCol w:w="1134"/>
      </w:tblGrid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Я  доказывал утверждение на доске: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Я отвечал(а)  на вопрос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ст по теме пропорциональные отре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вариа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слова пропущены в фраз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прямоугольного треугольника, проведенная из вершины прямого угла, есть  . . . . . . между отрезками, на которые гипотенуза делится высотой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нее арифметическ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нее пропорциональн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нее гармон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рисунка найти высоту треугольни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050</wp:posOffset>
                </wp:positionH>
                <wp:positionV relativeFrom="paragraph">
                  <wp:posOffset>200025</wp:posOffset>
                </wp:positionV>
                <wp:extent cx="0" cy="635000"/>
                <wp:effectExtent l="6350" t="0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5.75pt" to="251.5pt,65.7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68580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1930</wp:posOffset>
            </wp:positionH>
            <wp:positionV relativeFrom="paragraph">
              <wp:posOffset>-79375</wp:posOffset>
            </wp:positionV>
            <wp:extent cx="1508760" cy="1358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66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950</wp:posOffset>
                </wp:positionH>
                <wp:positionV relativeFrom="paragraph">
                  <wp:posOffset>212725</wp:posOffset>
                </wp:positionV>
                <wp:extent cx="241300" cy="228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FF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16.75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FF000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88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4050</wp:posOffset>
                </wp:positionH>
                <wp:positionV relativeFrom="paragraph">
                  <wp:posOffset>90805</wp:posOffset>
                </wp:positionV>
                <wp:extent cx="76835" cy="635"/>
                <wp:effectExtent l="6985" t="6985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60" y="0"/>
                              </a:lnTo>
                              <a:lnTo>
                                <a:pt x="70" y="0"/>
                              </a:lnTo>
                              <a:lnTo>
                                <a:pt x="80" y="0"/>
                              </a:lnTo>
                              <a:lnTo>
                                <a:pt x="90" y="0"/>
                              </a:lnTo>
                              <a:lnTo>
                                <a:pt x="100" y="0"/>
                              </a:lnTo>
                              <a:lnTo>
                                <a:pt x="11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" path="m0,0l10,0l20,0l30,0l40,0l50,0l60,0l70,0l80,0l90,0l100,0l110,0l120,0e" stroked="t" o:allowincell="f" style="position:absolute;margin-left:251.5pt;margin-top:7.15pt;width:6pt;height:0pt;mso-wrap-style:none;v-text-anchor:middl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250</wp:posOffset>
                </wp:positionH>
                <wp:positionV relativeFrom="paragraph">
                  <wp:posOffset>90805</wp:posOffset>
                </wp:positionV>
                <wp:extent cx="635" cy="95885"/>
                <wp:effectExtent l="6985" t="6985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1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  <a:lnTo>
                                <a:pt x="0" y="30"/>
                              </a:lnTo>
                              <a:lnTo>
                                <a:pt x="0" y="40"/>
                              </a:lnTo>
                              <a:lnTo>
                                <a:pt x="0" y="50"/>
                              </a:lnTo>
                              <a:lnTo>
                                <a:pt x="0" y="60"/>
                              </a:lnTo>
                              <a:lnTo>
                                <a:pt x="0" y="70"/>
                              </a:lnTo>
                              <a:lnTo>
                                <a:pt x="0" y="80"/>
                              </a:lnTo>
                              <a:lnTo>
                                <a:pt x="0" y="90"/>
                              </a:lnTo>
                              <a:lnTo>
                                <a:pt x="0" y="100"/>
                              </a:lnTo>
                              <a:lnTo>
                                <a:pt x="0" y="110"/>
                              </a:lnTo>
                              <a:lnTo>
                                <a:pt x="0" y="120"/>
                              </a:lnTo>
                              <a:lnTo>
                                <a:pt x="0" y="130"/>
                              </a:lnTo>
                              <a:lnTo>
                                <a:pt x="0" y="140"/>
                              </a:ln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1" path="m0,0l0,10l0,20l0,30l0,40l0,50l0,60l0,70l0,80l0,90l0,100l0,110l0,120l0,130l0,140l0,150e" stroked="t" o:allowincell="f" style="position:absolute;margin-left:257.5pt;margin-top:7.15pt;width:0pt;height:7.5pt;mso-wrap-style:none;v-text-anchor:middl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116205</wp:posOffset>
                </wp:positionV>
                <wp:extent cx="323850" cy="3359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FF00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45pt;mso-wrap-distance-left:9.05pt;mso-wrap-distance-right:9.05pt;mso-wrap-distance-top:0pt;mso-wrap-distance-bottom:0pt;margin-top:9.1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FF0000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0600</wp:posOffset>
                </wp:positionH>
                <wp:positionV relativeFrom="paragraph">
                  <wp:posOffset>116205</wp:posOffset>
                </wp:positionV>
                <wp:extent cx="241300" cy="2286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FF00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9.15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FF0000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57480</wp:posOffset>
            </wp:positionV>
            <wp:extent cx="1600200" cy="7270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ысо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а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9250</wp:posOffset>
                </wp:positionH>
                <wp:positionV relativeFrom="paragraph">
                  <wp:posOffset>88265</wp:posOffset>
                </wp:positionV>
                <wp:extent cx="241300" cy="2286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6.95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254000" cy="2286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pt;mso-wrap-distance-left:9.05pt;mso-wrap-distance-right:9.05pt;mso-wrap-distance-top:0pt;mso-wrap-distance-bottom:0pt;margin-top:0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5150</wp:posOffset>
                </wp:positionH>
                <wp:positionV relativeFrom="paragraph">
                  <wp:posOffset>158115</wp:posOffset>
                </wp:positionV>
                <wp:extent cx="260350" cy="2286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pt;mso-wrap-distance-left:9.05pt;mso-wrap-distance-right:9.05pt;mso-wrap-distance-top:0pt;mso-wrap-distance-bottom:0pt;margin-top:12.4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00000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0</wp:posOffset>
                </wp:positionH>
                <wp:positionV relativeFrom="paragraph">
                  <wp:posOffset>125095</wp:posOffset>
                </wp:positionV>
                <wp:extent cx="330200" cy="539750"/>
                <wp:effectExtent l="5715" t="3810" r="5715" b="381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53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9.85pt" to="245.45pt,52.3pt" stroked="t" o:allowincell="f" style="position:absolute;flip:y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82245</wp:posOffset>
                </wp:positionV>
                <wp:extent cx="6985" cy="635"/>
                <wp:effectExtent l="6985" t="6985" r="571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" path="m0,0l10,0e" stroked="t" o:allowincell="f" style="position:absolute;margin-left:243pt;margin-top:14.35pt;width:0.5pt;height:0pt;mso-wrap-style:none;v-text-anchor:middl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8650</wp:posOffset>
                </wp:positionH>
                <wp:positionV relativeFrom="paragraph">
                  <wp:posOffset>150495</wp:posOffset>
                </wp:positionV>
                <wp:extent cx="635" cy="13335"/>
                <wp:effectExtent l="6985" t="6985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" path="m0,0l0,10l0,20e" stroked="t" o:allowincell="f" style="position:absolute;margin-left:249.5pt;margin-top:11.85pt;width:0pt;height:1pt;mso-wrap-style:none;v-text-anchor:middl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50800" cy="38100"/>
                <wp:effectExtent l="3810" t="5080" r="3810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5pt" to="246.95pt,17.8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6900</wp:posOffset>
                </wp:positionH>
                <wp:positionV relativeFrom="paragraph">
                  <wp:posOffset>175895</wp:posOffset>
                </wp:positionV>
                <wp:extent cx="44450" cy="50800"/>
                <wp:effectExtent l="5080" t="4445" r="5080" b="44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8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3.85pt" to="250.45pt,17.8pt" stroked="t" o:allowincell="f" style="position:absolute;flip:y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3950</wp:posOffset>
                </wp:positionH>
                <wp:positionV relativeFrom="paragraph">
                  <wp:posOffset>3175</wp:posOffset>
                </wp:positionV>
                <wp:extent cx="241300" cy="22860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0.2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FF000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0</wp:posOffset>
                </wp:positionH>
                <wp:positionV relativeFrom="paragraph">
                  <wp:posOffset>-3175</wp:posOffset>
                </wp:positionV>
                <wp:extent cx="241300" cy="22860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FF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-0.2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FF0000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01295</wp:posOffset>
                </wp:positionV>
                <wp:extent cx="254000" cy="22860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pt;mso-wrap-distance-left:9.05pt;mso-wrap-distance-right:9.05pt;mso-wrap-distance-top:0pt;mso-wrap-distance-bottom:0pt;margin-top:15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000000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254000" cy="22860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pt;mso-wrap-distance-left:9.05pt;mso-wrap-distance-right:9.05pt;mso-wrap-distance-top:0pt;mso-wrap-distance-bottom:0pt;margin-top:2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000000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0" cy="571500"/>
                <wp:effectExtent l="6350" t="0" r="635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261pt,59.8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w:t xml:space="preserve">Кат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3400</wp:posOffset>
                </wp:positionH>
                <wp:positionV relativeFrom="paragraph">
                  <wp:posOffset>24130</wp:posOffset>
                </wp:positionV>
                <wp:extent cx="260350" cy="22860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pt;mso-wrap-distance-left:9.05pt;mso-wrap-distance-right:9.05pt;mso-wrap-distance-top:0pt;mso-wrap-distance-bottom:0pt;margin-top:1.9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0000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8135</wp:posOffset>
            </wp:positionH>
            <wp:positionV relativeFrom="paragraph">
              <wp:posOffset>-61595</wp:posOffset>
            </wp:positionV>
            <wp:extent cx="1484630" cy="133731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300" cy="2286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241300" cy="22860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FF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7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FF0000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73660" distR="114935" simplePos="0" locked="0" layoutInCell="0" allowOverlap="1" relativeHeight="37">
                <wp:simplePos x="0" y="0"/>
                <wp:positionH relativeFrom="column">
                  <wp:posOffset>3397250</wp:posOffset>
                </wp:positionH>
                <wp:positionV relativeFrom="paragraph">
                  <wp:posOffset>236855</wp:posOffset>
                </wp:positionV>
                <wp:extent cx="50800" cy="64770"/>
                <wp:effectExtent l="0" t="9525" r="9525" b="1016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0" y="135"/>
                              </a:lnTo>
                              <a:lnTo>
                                <a:pt x="0" y="150"/>
                              </a:lnTo>
                              <a:lnTo>
                                <a:pt x="0" y="165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1" path="m0,0l0,15l0,30l0,45l0,60l0,75l0,90l0,105l0,120l0,135l0,150l0,165l0,180e" stroked="t" o:allowincell="f" style="position:absolute;margin-left:267.5pt;margin-top:18.65pt;width:3.95pt;height:5.05pt;flip:x;mso-wrap-style:none;v-text-anchor:middle">
                <v:fill o:detectmouseclick="t" on="false"/>
                <v:stroke color="black" weight="19080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228600" cy="2286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</wp:posOffset>
                </wp:positionV>
                <wp:extent cx="266700" cy="22860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0000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1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000000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133985" cy="635"/>
                <wp:effectExtent l="10160" t="10160" r="8890" b="825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35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80" y="0"/>
                              </a:lnTo>
                              <a:lnTo>
                                <a:pt x="195" y="0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1" path="m0,0l15,0l30,0l45,0l60,0l75,0l90,0l105,0l120,0l135,0l150,0l165,0l180,0l195,0l210,0e" stroked="t" o:allowincell="f" style="position:absolute;margin-left:261pt;margin-top:0.65pt;width:10.5pt;height:0pt;mso-wrap-style:none;v-text-anchor:middle">
                <v:fill o:detectmouseclick="t" on="false"/>
                <v:stroke color="black" weight="19080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304800" cy="2286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20750</wp:posOffset>
                </wp:positionV>
                <wp:extent cx="4526915" cy="876935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2751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верных ответов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69.05pt;mso-wrap-distance-left:0pt;mso-wrap-distance-right:9pt;mso-wrap-distance-top:0pt;mso-wrap-distance-bottom:0pt;margin-top:7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2751"/>
                        <w:gridCol w:w="978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верных ответов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41300" cy="2286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3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41300" cy="22860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3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247650" cy="22860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0000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3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000000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60350" cy="22860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pt;mso-wrap-distance-left:9.05pt;mso-wrap-distance-right:9.05pt;mso-wrap-distance-top:0pt;mso-wrap-distance-bottom:0pt;margin-top:12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00000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4:00Z</dcterms:created>
  <dc:creator>2</dc:creator>
  <dc:description/>
  <cp:keywords/>
  <dc:language>en-US</dc:language>
  <cp:lastModifiedBy>км</cp:lastModifiedBy>
  <dcterms:modified xsi:type="dcterms:W3CDTF">2019-01-27T20:13:00Z</dcterms:modified>
  <cp:revision>9</cp:revision>
  <dc:subject/>
  <dc:title/>
</cp:coreProperties>
</file>